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         23 июл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№ 2-1226-2801/2024 по иску ООО «Регион АМ» к Меркушиной Татьяне Павловне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ОО «Регион АМ»  (ИНН </w:t>
      </w:r>
      <w:r>
        <w:rPr>
          <w:rStyle w:val="CatUserDefinedgrp1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Меркушиной Татьяне Павловне (паспорт </w:t>
      </w:r>
      <w:r>
        <w:rPr>
          <w:rStyle w:val="CatUserDefinedgrp1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 №033515 от 27.07.2017г. в размере 45000 руб.,  расходов по уплате государственной пошлины в размере 1550 руб. – отказать (в связи с истечением сроков исковой давности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 xml:space="preserve">                      А.В. Худяков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14rplc1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8">
    <w:name w:val="cat-UserDefined grp-13 rplc-8"/>
    <w:basedOn w:val="DefaultParagraphFont"/>
    <w:qFormat/>
    <w:rPr/>
  </w:style>
  <w:style w:type="character" w:styleId="CatUserDefinedgrp12rplc11">
    <w:name w:val="cat-UserDefined grp-12 rplc-11"/>
    <w:basedOn w:val="DefaultParagraphFont"/>
    <w:qFormat/>
    <w:rPr/>
  </w:style>
  <w:style w:type="character" w:styleId="CatUserDefinedgrp14rplc16">
    <w:name w:val="cat-UserDefined grp-1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